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3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     </w:t>
      </w:r>
      <w:r>
        <w:rPr>
          <w:rStyle w:val="CatDategrp6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3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Волкова Л.О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, </w:t>
      </w:r>
      <w:r>
        <w:rPr>
          <w:rStyle w:val="CatExternalSystemDefinedgrp3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3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Волков Л.О., проживающий по адресу: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8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 Л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Волкова Л.О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о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копия постановления о возбуждении исполнительного производ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Волкова Л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Волкова Л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лкова Льва Олего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</w:t>
      </w:r>
      <w:r>
        <w:rPr>
          <w:rStyle w:val="CatSumgrp19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7» __февраля__ </w:t>
      </w:r>
      <w:r>
        <w:rPr>
          <w:rStyle w:val="CatDategrp11rplc35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431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3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3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 0412365400575004312420129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5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4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7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6rplc1">
    <w:name w:val="cat-Date grp-6 rplc-1"/>
    <w:basedOn w:val="DefaultParagraphFont"/>
    <w:qFormat/>
    <w:rPr/>
  </w:style>
  <w:style w:type="character" w:styleId="CatUserDefinedgrp35rplc3">
    <w:name w:val="cat-UserDefined grp-3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31rplc7">
    <w:name w:val="cat-ExternalSystemDefined grp-31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UserDefinedgrp33rplc9">
    <w:name w:val="cat-UserDefined grp-33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Sumgrp18rplc22">
    <w:name w:val="cat-Sum grp-18 rplc-22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Sumgrp19rplc32">
    <w:name w:val="cat-Sum grp-19 rplc-32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Addressgrp3rplc37">
    <w:name w:val="cat-Address grp-3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PhoneNumbergrp29rplc44">
    <w:name w:val="cat-PhoneNumber grp-29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4rplc46">
    <w:name w:val="cat-Address grp-4 rplc-46"/>
    <w:basedOn w:val="DefaultParagraphFont"/>
    <w:qFormat/>
    <w:rPr/>
  </w:style>
  <w:style w:type="character" w:styleId="CatSumInWordsgrp20rplc47">
    <w:name w:val="cat-SumInWords grp-20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